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ελτίο Τύπου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346710</wp:posOffset>
            </wp:positionV>
            <wp:extent cx="2000250" cy="1714500"/>
            <wp:effectExtent l="0" t="0" r="0" b="0"/>
            <wp:wrapTight wrapText="bothSides">
              <wp:wrapPolygon edited="0">
                <wp:start x="18325" y="40572"/>
                <wp:lineTo x="18325" y="21725"/>
                <wp:lineTo x="15197" y="21725"/>
                <wp:lineTo x="15197" y="40572"/>
                <wp:lineTo x="18325" y="40572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68" t="8034" r="77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Το Μουσικό Σχολείο Αγρινίου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διοργανώνει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την Παρασκευή, 14 Ιουνίου 2013, στις 11.00 πμ. στην αίθουσα εκδηλώσεων του σχολείου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αφιέρωμα στον Ηπειρώτη ποιητή Μιχάλη Γκανά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Στην εκδήλωση θα παρουσιαστούν μελοποιημένοι στίχοι από τον ποιητή από τα μουσικά σύνολα: </w:t>
      </w:r>
      <w:r>
        <w:rPr>
          <w:sz w:val="32"/>
          <w:szCs w:val="32"/>
          <w:lang w:val="en-US"/>
        </w:rPr>
        <w:t>ALTRO</w:t>
      </w:r>
      <w:r>
        <w:rPr>
          <w:sz w:val="32"/>
          <w:szCs w:val="32"/>
        </w:rPr>
        <w:t>, ΚΟΣΜΟΣ, Λαϊκού ρεμπέτικου τραγουδιού, Παραδοσιακού τραγουδιού. Θα διαβαστούν αποσπάσματα από το έργο του εμπλουτισμένα με οπτικοακουστικό υλικό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19:00Z</dcterms:created>
  <dc:creator>Gram02</dc:creator>
  <dc:description/>
  <cp:keywords/>
  <dc:language>en-US</dc:language>
  <cp:lastModifiedBy> </cp:lastModifiedBy>
  <dcterms:modified xsi:type="dcterms:W3CDTF">2013-06-12T12:19:00Z</dcterms:modified>
  <cp:revision>2</cp:revision>
  <dc:subject/>
  <dc:title/>
</cp:coreProperties>
</file>